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УНИЦИПАЛЬНОЕ БЮДЖЕТНОЕ</w:t>
        <w:tab/>
        <w:tab/>
        <w:tab/>
        <w:t xml:space="preserve"> </w:t>
        <w:tab/>
        <w:t>МУНИЦИПАЛЬ БЮДЖЕТ МӘКТӘПКӘЧӘ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34290</wp:posOffset>
            </wp:positionV>
            <wp:extent cx="871220" cy="571500"/>
            <wp:effectExtent l="0" t="0" r="0" b="0"/>
            <wp:wrapNone/>
            <wp:docPr id="1" name="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ОШКОЛЬНОЕ ОБРАЗОВАТЕЛЬНОЕ</w:t>
        <w:tab/>
        <w:t xml:space="preserve">                                             БЕЛЕМ БИРҮ УЧРЕЖДЕНИЕСЕ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РЕЖДЕНИЕ «ДЕТСКИЙ САД</w:t>
        <w:tab/>
        <w:tab/>
        <w:tab/>
        <w:t xml:space="preserve">              "БАЛАЛАР БАКЧАСЫ КАТНАШ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КОМБИНИРОВАННОГО ВИДА</w:t>
        <w:tab/>
        <w:t xml:space="preserve">                                                         ТӨРДӘГЕ 128-НЧЕ НОМЕРЛ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28 «ШАЯН»</w:t>
        <w:tab/>
        <w:tab/>
        <w:tab/>
        <w:tab/>
        <w:tab/>
        <w:t xml:space="preserve">               "ШАЯН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23803, Республика Татарстан, город Набережные Челны, улица Н. Якупова, здание 8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/Факс/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49-11-82 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d</w:t>
        </w:r>
        <w:r>
          <w:rPr>
            <w:rStyle w:val="InternetLink"/>
            <w:color w:val="000000"/>
            <w:sz w:val="20"/>
            <w:szCs w:val="20"/>
            <w:u w:val="none"/>
          </w:rPr>
          <w:t>.128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nbox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_____________________________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ПРИКАЗ  </w:t>
      </w:r>
    </w:p>
    <w:p>
      <w:pPr>
        <w:pStyle w:val="Heading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left"/>
        <w:rPr/>
      </w:pPr>
      <w:r>
        <w:rPr>
          <w:bCs/>
          <w:sz w:val="25"/>
          <w:szCs w:val="25"/>
        </w:rPr>
        <w:t>от «</w:t>
      </w:r>
      <w:r>
        <w:rPr>
          <w:bCs/>
          <w:sz w:val="25"/>
          <w:szCs w:val="25"/>
          <w:lang w:val="ru-RU"/>
        </w:rPr>
        <w:t xml:space="preserve"> 29 </w:t>
      </w:r>
      <w:r>
        <w:rPr>
          <w:bCs/>
          <w:sz w:val="25"/>
          <w:szCs w:val="25"/>
        </w:rPr>
        <w:t xml:space="preserve">»  </w:t>
      </w:r>
      <w:r>
        <w:rPr>
          <w:bCs/>
          <w:sz w:val="25"/>
          <w:szCs w:val="25"/>
          <w:lang w:val="ru-RU"/>
        </w:rPr>
        <w:t xml:space="preserve">августа </w:t>
      </w:r>
      <w:r>
        <w:rPr>
          <w:bCs/>
          <w:sz w:val="25"/>
          <w:szCs w:val="25"/>
        </w:rPr>
        <w:t xml:space="preserve"> 202</w:t>
      </w:r>
      <w:r>
        <w:rPr>
          <w:bCs/>
          <w:sz w:val="25"/>
          <w:szCs w:val="25"/>
          <w:lang w:val="ru-RU"/>
        </w:rPr>
        <w:t xml:space="preserve">4 </w:t>
      </w:r>
      <w:r>
        <w:rPr>
          <w:bCs/>
          <w:sz w:val="25"/>
          <w:szCs w:val="25"/>
        </w:rPr>
        <w:t xml:space="preserve"> г.                                                                             № </w:t>
      </w:r>
      <w:r>
        <w:rPr>
          <w:bCs/>
          <w:sz w:val="25"/>
          <w:szCs w:val="25"/>
          <w:lang w:val="ru-RU"/>
        </w:rPr>
        <w:t xml:space="preserve">   193 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 xml:space="preserve">ОД    </w:t>
      </w:r>
    </w:p>
    <w:p>
      <w:pPr>
        <w:pStyle w:val="Heading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  Об оказании платных образовательных </w:t>
      </w:r>
    </w:p>
    <w:p>
      <w:pPr>
        <w:pStyle w:val="Normal"/>
        <w:rPr/>
      </w:pPr>
      <w:r>
        <w:rPr>
          <w:sz w:val="25"/>
          <w:szCs w:val="25"/>
        </w:rPr>
        <w:t>услуг в  2024/2025  учебном году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На основании ст.101 Закона РФ №273-ФЗ «Об образовании в Российской Федерации» от 29.12.2012г., Постановление Правительства РФ от 15 сентября 2020 г. N 1441 "Об утверждении Правил оказания платных образовательных услуг" </w:t>
      </w:r>
      <w:r>
        <w:rPr>
          <w:sz w:val="25"/>
          <w:szCs w:val="25"/>
          <w:lang w:val="ru-RU"/>
        </w:rPr>
        <w:t xml:space="preserve">, </w:t>
      </w:r>
      <w:r>
        <w:rPr>
          <w:rStyle w:val="Markedcontent"/>
          <w:sz w:val="25"/>
          <w:szCs w:val="25"/>
        </w:rPr>
        <w:t>Постановление</w:t>
      </w:r>
      <w:r>
        <w:rPr>
          <w:sz w:val="25"/>
          <w:szCs w:val="25"/>
        </w:rPr>
        <w:br/>
      </w:r>
      <w:r>
        <w:rPr>
          <w:rStyle w:val="Markedcontent"/>
          <w:sz w:val="25"/>
          <w:szCs w:val="25"/>
        </w:rPr>
        <w:t>Исполнительного</w:t>
      </w:r>
      <w:r>
        <w:rPr>
          <w:rStyle w:val="Markedcontent"/>
          <w:sz w:val="25"/>
          <w:szCs w:val="25"/>
          <w:lang w:val="ru-RU"/>
        </w:rPr>
        <w:t xml:space="preserve"> </w:t>
      </w:r>
      <w:r>
        <w:rPr>
          <w:rStyle w:val="Markedcontent"/>
          <w:sz w:val="25"/>
          <w:szCs w:val="25"/>
        </w:rPr>
        <w:t>комитета муниципального</w:t>
      </w:r>
      <w:r>
        <w:rPr>
          <w:rStyle w:val="Markedcontent"/>
          <w:sz w:val="25"/>
          <w:szCs w:val="25"/>
          <w:lang w:val="ru-RU"/>
        </w:rPr>
        <w:t xml:space="preserve"> </w:t>
      </w:r>
      <w:r>
        <w:rPr>
          <w:rStyle w:val="Markedcontent"/>
          <w:sz w:val="25"/>
          <w:szCs w:val="25"/>
        </w:rPr>
        <w:t>образования город Набережные Челны</w:t>
      </w:r>
      <w:r>
        <w:rPr>
          <w:rStyle w:val="Markedcontent"/>
          <w:sz w:val="25"/>
          <w:szCs w:val="25"/>
          <w:lang w:val="ru-RU"/>
        </w:rPr>
        <w:t xml:space="preserve"> </w:t>
      </w:r>
      <w:r>
        <w:rPr>
          <w:rStyle w:val="Markedcontent"/>
          <w:sz w:val="25"/>
          <w:szCs w:val="25"/>
        </w:rPr>
        <w:t xml:space="preserve">от </w:t>
      </w:r>
      <w:r>
        <w:rPr>
          <w:rStyle w:val="Markedcontent"/>
          <w:sz w:val="25"/>
          <w:szCs w:val="25"/>
          <w:lang w:val="ru-RU"/>
        </w:rPr>
        <w:t xml:space="preserve">15.08.2024 </w:t>
      </w:r>
      <w:r>
        <w:rPr>
          <w:rStyle w:val="Markedcontent"/>
          <w:sz w:val="25"/>
          <w:szCs w:val="25"/>
        </w:rPr>
        <w:t>N</w:t>
      </w:r>
      <w:r>
        <w:rPr>
          <w:rStyle w:val="Markedcontent"/>
          <w:sz w:val="25"/>
          <w:szCs w:val="25"/>
          <w:lang w:val="ru-RU"/>
        </w:rPr>
        <w:t xml:space="preserve"> 5332</w:t>
      </w:r>
      <w:r>
        <w:rPr>
          <w:sz w:val="25"/>
          <w:szCs w:val="25"/>
          <w:lang w:val="ru-RU"/>
        </w:rPr>
        <w:t xml:space="preserve"> </w:t>
      </w:r>
      <w:r>
        <w:rPr>
          <w:rStyle w:val="Markedcontent"/>
          <w:sz w:val="25"/>
          <w:szCs w:val="25"/>
          <w:lang w:val="ru-RU"/>
        </w:rPr>
        <w:t>«</w:t>
      </w:r>
      <w:r>
        <w:rPr>
          <w:rStyle w:val="Markedcontent"/>
          <w:sz w:val="25"/>
          <w:szCs w:val="25"/>
        </w:rPr>
        <w:t>Об утверждении предельных тарифов</w:t>
      </w:r>
      <w:r>
        <w:rPr>
          <w:sz w:val="25"/>
          <w:szCs w:val="25"/>
        </w:rPr>
        <w:br/>
      </w:r>
      <w:r>
        <w:rPr>
          <w:rStyle w:val="Markedcontent"/>
          <w:sz w:val="25"/>
          <w:szCs w:val="25"/>
        </w:rPr>
        <w:t>на платные услуги, предоставляемые</w:t>
      </w:r>
      <w:r>
        <w:rPr>
          <w:sz w:val="25"/>
          <w:szCs w:val="25"/>
          <w:lang w:val="ru-RU"/>
        </w:rPr>
        <w:t xml:space="preserve"> </w:t>
      </w:r>
      <w:r>
        <w:rPr>
          <w:rStyle w:val="Markedcontent"/>
          <w:sz w:val="25"/>
          <w:szCs w:val="25"/>
        </w:rPr>
        <w:t>муниципальными учреждениями</w:t>
      </w:r>
      <w:r>
        <w:rPr>
          <w:sz w:val="25"/>
          <w:szCs w:val="25"/>
        </w:rPr>
        <w:br/>
      </w:r>
      <w:r>
        <w:rPr>
          <w:rStyle w:val="Markedcontent"/>
          <w:sz w:val="25"/>
          <w:szCs w:val="25"/>
        </w:rPr>
        <w:t>города Набережные Челн</w:t>
      </w:r>
      <w:r>
        <w:rPr>
          <w:rStyle w:val="Markedcontent"/>
          <w:sz w:val="25"/>
          <w:szCs w:val="25"/>
          <w:lang w:val="ru-RU"/>
        </w:rPr>
        <w:t xml:space="preserve">ы», </w:t>
      </w:r>
      <w:r>
        <w:rPr>
          <w:sz w:val="25"/>
          <w:szCs w:val="25"/>
        </w:rPr>
        <w:t xml:space="preserve">Устава муниципального бюджетного дошкольного образовательного учреждения «Детский сад комбинированного вида №128 «Шаян»», лицензии на право ведения образовательной деятельности № 10615 от 25.03.2021., а также привлечения внебюджетных источников финансирования образовательного учреждения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  <w:tab/>
        <w:t>Организовать в 2024/2025 учебном году оказание платных образовательных услуг с 01 сентябр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</w:t>
        <w:tab/>
        <w:t>Организацию и осуществление платных образовательных услуг осуществлять  в соответствии с Положением об оказании платных образовательных услу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 xml:space="preserve">Комплектование групп осуществлять на добровольной основе с заключением договора с заказчик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</w:t>
        <w:tab/>
        <w:t>Утвердить калькуляцию на платные образовательные услуги (приложение №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</w:t>
        <w:tab/>
        <w:t xml:space="preserve">Утвердить форму договора с заказчиком на оказание платных образовательных услуг (приложение №2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</w:t>
        <w:tab/>
        <w:t xml:space="preserve">Утвердить форму трудового договора с сотрудниками, оказывающими платные образовательные услуги (приложение №3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</w:t>
        <w:tab/>
        <w:t xml:space="preserve">Утвердить штатное расписание персонала, осуществляющего оказание платных образовательных услуг (приложение №4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Распределить функциональные обязанности  между сотрудник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</w:t>
        <w:tab/>
        <w:t>Возложить ответственность за организацию, методическое сопровождение, контроль по организации платных образовательных услуг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зитову А.М.  –старшего воспитател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ерманову Е.В. – главного бухгалтера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2.2.</w:t>
        <w:tab/>
        <w:t>Утвердить должностные обязанности ответственных за координацию отдельных направлений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старшего воспитател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одготовка  предложений, изучение спроса по учебному году на платные образовательные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Работа с родителями, рассмотрение их жалоб и заявл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Комплектование (определение количественного и персонального состава групп учащихся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граммно-методическое обеспечение процесса: подбор, корректировка, организация разработки и экспертизы программ и методических пособ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рганизация составления календарно-тематических планов, их экспертиза и утвержд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Составление учебного плана на платные образовательные услуг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ведение анализа организации, содержания и эффективности по оказанию платных образовательных услу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Составление табеля для начисления заработной пла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беспечение соблюдения сотрудниками, родителями установленного режима рабо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Контроль за ведением  журналов учета проведенных занят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3.</w:t>
        <w:tab/>
        <w:t>Утвердить должностные обязанности педагог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Разработка до начала занятий учебных программ по предметам и курсам, корректировка имеющих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формление договора с заказчиком платных образовательных услу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рганизация обеспечения образовательного процесса необходимыми учебно-наглядными пособиями, дидактическими пособиями и  учебник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ведение занятий с повышенной ответственностью за формальную и существенную эффектив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рганизация оплаты за платные образовательные ус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</w:t>
        <w:tab/>
        <w:t>Утвердить должностные обязанности бухгалтер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Мониторинг родительской платы и ее оформление в установленном порядк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аботы с родителями, рассмотрение вопросов о начислении и оплат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Заполнение табеля в программе «Платные услуги», начисление за платные образовательные ус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        Составление приказа о распределении заработной платы, согласно калькуля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5.</w:t>
        <w:tab/>
        <w:t>Утвердить должностные обязанности главного бухгалтер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ведение соответствующих финансово-экономических  расчетов (калькуляция, смета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Разработку условий договора с заказчиком платных образовательных услу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Разработка дополнительного соглашения к трудовому договору с сотрудник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Расчет и начисление заработной пла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Составление и представление квартальных и годовых финансовых отчет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 </w:t>
        <w:tab/>
        <w:t>Утвердить должностные обязанности заведующег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Проведение анализа организации, содержания и эффективности деятельности по оказанию платных образовательных услу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существление контроля и руководства организацией образовательного процесса и эффективностью реализации образовательных программ, системы взаимоотношений и «педагог-ученик», «педагог-родитель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формление трудовых соглашений с сотрудник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 Контроль за исполнением данного приказа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ведующий МБДОУ «Детский сад №128 «Шаян»</w:t>
        <w:tab/>
        <w:tab/>
        <w:tab/>
        <w:tab/>
        <w:t>Н.А.Грош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знакомлены: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</w:t>
      </w:r>
      <w:r>
        <w:rPr>
          <w:sz w:val="25"/>
          <w:szCs w:val="25"/>
          <w:u w:val="single"/>
        </w:rPr>
        <w:t>Германова Е.В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                          </w:t>
      </w:r>
      <w:r>
        <w:rPr>
          <w:sz w:val="25"/>
          <w:szCs w:val="25"/>
          <w:u w:val="single"/>
        </w:rPr>
        <w:t>Мазитова А.М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.128@mailin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6:00Z</dcterms:created>
  <dc:creator>документ</dc:creator>
  <dc:description/>
  <cp:keywords/>
  <dc:language>en-US</dc:language>
  <cp:lastModifiedBy>User</cp:lastModifiedBy>
  <cp:lastPrinted>2024-09-05T10:46:00Z</cp:lastPrinted>
  <dcterms:modified xsi:type="dcterms:W3CDTF">2024-09-05T07:48:00Z</dcterms:modified>
  <cp:revision>20</cp:revision>
  <dc:subject/>
  <dc:title/>
</cp:coreProperties>
</file>